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i/>
                                <w:smallCaps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1015 South Lincoln Roa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Escanaba, MI 498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  <w:t>(906) 786-5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 w:ascii="Calisto MT" w:hAnsi="Calisto MT"/>
                          <w:i/>
                          <w:smallCaps/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 xml:space="preserve">1015 South Lincoln Roa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Escanaba, MI 498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mallCap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20"/>
                        </w:rPr>
                        <w:t>(906) 786-5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mallCaps/>
                                <w:sz w:val="20"/>
                              </w:rPr>
                              <w:t>DARRELL J. KOHLI, M.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i/>
                                <w:i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mallCaps/>
                                <w:sz w:val="20"/>
                              </w:rPr>
                              <w:t>JAYLENE K. IVERSON, O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i/>
                          <w:i/>
                          <w:smallCaps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mallCaps/>
                          <w:sz w:val="20"/>
                        </w:rPr>
                        <w:t>DARRELL J. KOHLI, M.D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i/>
                          <w:i/>
                          <w:smallCaps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mallCaps/>
                          <w:sz w:val="20"/>
                        </w:rPr>
                        <w:t>JAYLENE K. IVERSON, O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1880235" cy="63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    </w:t>
      </w:r>
      <w:r>
        <w:rPr/>
        <w:t>PATIENT IDENTIFICATION – Please   Print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1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PATIENT FIRST NAME                                 MIDDLE INITIAL                                    LAST NAME</w:t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DATE OF BIRTH                        STREET ADDRESS</w:t>
            </w:r>
          </w:p>
        </w:tc>
      </w:tr>
      <w:tr>
        <w:trPr>
          <w:trHeight w:val="57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ITY                                                  STATE                               ZIPCODE                     SOCIAL SECURITY #</w:t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 xml:space="preserve">HOME PHONE                         BUSINESS PHONE                    CELL PHONE                     OCCUPATION                                  </w:t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EMPLOYER’S NAME                                            ADDRESS                                                                 PHONE  #</w:t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HOW DID YOU HEAR ABOUT OUR OFFICE/referral</w:t>
            </w:r>
          </w:p>
        </w:tc>
      </w:tr>
      <w:tr>
        <w:trPr>
          <w:trHeight w:val="7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AME OF FAMILY DOCTOR                                                                                      email address</w:t>
            </w:r>
          </w:p>
        </w:tc>
      </w:tr>
    </w:tbl>
    <w:p>
      <w:pPr>
        <w:pStyle w:val="Normal"/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INANCIAL RESPONSIBILITY –Write “Self” if appropriate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5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AST NAME                                         FIRST                                  MIDDLE INITIAL                                 </w:t>
            </w:r>
          </w:p>
        </w:tc>
      </w:tr>
      <w:tr>
        <w:trPr>
          <w:trHeight w:val="75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DRESS                                                    CITY                       STATE                                ZIP                      </w:t>
            </w:r>
          </w:p>
        </w:tc>
      </w:tr>
      <w:tr>
        <w:trPr>
          <w:trHeight w:val="75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HONE #                                DATE OF BIRTH                                  RELATIONSHIP TO PATIENT</w:t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980" w:leader="none"/>
        </w:tabs>
        <w:ind w:left="-540" w:hanging="0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eastAsia="Tahoma"/>
        </w:rPr>
        <w:t xml:space="preserve">  </w:t>
      </w:r>
      <w:r>
        <w:rPr/>
        <w:t>INSURANCE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11412" w:leader="none"/>
              </w:tabs>
              <w:ind w:right="-2700" w:hanging="0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715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.5pt" to="261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NAME OF PRIMARY INSURANCE COMPANY                    NAME OF SUPPLIMENTAL INSURANCE CO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right="-1440" w:hanging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tabs>
          <w:tab w:val="clear" w:pos="720"/>
          <w:tab w:val="left" w:pos="1980" w:leader="none"/>
        </w:tabs>
        <w:ind w:right="-1440" w:hanging="360"/>
        <w:rPr/>
      </w:pPr>
      <w:r>
        <w:rPr>
          <w:rFonts w:cs="Tahoma" w:ascii="Tahoma" w:hAnsi="Tahoma"/>
          <w:caps/>
        </w:rPr>
        <w:tab/>
      </w:r>
      <w:r>
        <w:rPr>
          <w:rFonts w:cs="Tahoma" w:ascii="Tahoma" w:hAnsi="Tahoma"/>
          <w:caps/>
          <w:sz w:val="22"/>
        </w:rPr>
        <w:t>I consent to treatment necessary for the care of the above named Patient.</w:t>
      </w:r>
    </w:p>
    <w:p>
      <w:pPr>
        <w:pStyle w:val="BlockText"/>
        <w:ind w:left="0" w:right="-72" w:hanging="0"/>
        <w:rPr/>
      </w:pPr>
      <w:r>
        <w:rPr>
          <w:rFonts w:cs="Tahoma" w:ascii="Tahoma" w:hAnsi="Tahoma"/>
          <w:sz w:val="22"/>
        </w:rPr>
        <w:t>I AUTHORIZE THE RELEASE OF ALL MEDICAL RECORDS TO THE REFERRING, FAMILY PHYSICIANS AND TO MY INSURANCE COMPANY, IF APPLICABLE.</w:t>
      </w:r>
    </w:p>
    <w:p>
      <w:pPr>
        <w:pStyle w:val="Normal"/>
        <w:tabs>
          <w:tab w:val="clear" w:pos="720"/>
          <w:tab w:val="left" w:pos="1980" w:leader="none"/>
        </w:tabs>
        <w:ind w:right="-1440" w:hanging="0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I ALLOW FAX TRANSMITTAL OF MY MEDICAL RECORDS, IF NECESSARY for the care of my eyes.</w:t>
      </w:r>
    </w:p>
    <w:p>
      <w:pPr>
        <w:pStyle w:val="BlockText"/>
        <w:ind w:left="0" w:right="-7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take FULL FINANCIAL RESPONSIBILITY FOR SERVICEs RENDERED BY dR. kOHLI &amp; dR. iVERSON.</w:t>
      </w:r>
    </w:p>
    <w:p>
      <w:pPr>
        <w:pStyle w:val="BlockText"/>
        <w:ind w:left="0"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UNDERSTAND THAT PAYMENT OF CHARGES INCURRED IS DUE AT THE TIME OF SERVICE UNLESS OTHER FINANCIAL ARRANGEMENTS HAVE BEEN MADE.</w:t>
      </w:r>
    </w:p>
    <w:p>
      <w:pPr>
        <w:pStyle w:val="BlockText"/>
        <w:ind w:left="0" w:right="-72" w:hanging="0"/>
        <w:rPr/>
      </w:pPr>
      <w:r>
        <w:rPr>
          <w:rFonts w:cs="Tahoma" w:ascii="Tahoma" w:hAnsi="Tahoma"/>
          <w:sz w:val="22"/>
        </w:rPr>
        <w:t>i agree to pay all reasonable collection costs in the event of a default payment.</w:t>
      </w:r>
    </w:p>
    <w:p>
      <w:pPr>
        <w:pStyle w:val="BlockText"/>
        <w:ind w:left="0" w:right="-360" w:hanging="0"/>
        <w:rPr/>
      </w:pPr>
      <w:r>
        <w:rPr>
          <w:rFonts w:cs="Tahoma" w:ascii="Tahoma" w:hAnsi="Tahoma"/>
          <w:sz w:val="22"/>
        </w:rPr>
        <w:t>i further authorize and request as a one time signature UNLESS DIRECTED otherwise that insurance payments be made directly to U.P. Ophthalmology.</w:t>
      </w:r>
    </w:p>
    <w:p>
      <w:pPr>
        <w:pStyle w:val="BlockText"/>
        <w:ind w:left="0" w:right="0" w:hanging="0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sz w:val="22"/>
        </w:rPr>
        <w:t>by signing this statement i have consented for treatment, financial responsibility, release of medical information, insurance authorization AND INSURANCE BILLING as long as i am under the care of U.P. Ophthalmology.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te:__________________________________Signature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10620" w:leader="none"/>
        </w:tabs>
        <w:ind w:left="-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10620" w:leader="none"/>
          <w:tab w:val="left" w:pos="10980" w:leader="none"/>
        </w:tabs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54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05" w:leader="none"/>
      </w:tabs>
      <w:ind w:left="2685" w:right="-1080" w:hanging="0"/>
      <w:outlineLvl w:val="3"/>
    </w:pPr>
    <w:rPr>
      <w:rFonts w:ascii="Goudy Old Style" w:hAnsi="Goudy Old Style" w:cs="Goudy Old Style"/>
      <w:b/>
      <w:bCs/>
      <w:smallCap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ind w:left="-900" w:right="-14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7:00Z</dcterms:created>
  <dc:creator>oemsystem</dc:creator>
  <dc:description/>
  <dc:language>en-US</dc:language>
  <cp:lastModifiedBy>upoadmin</cp:lastModifiedBy>
  <cp:lastPrinted>2015-09-23T11:48:00Z</cp:lastPrinted>
  <dcterms:modified xsi:type="dcterms:W3CDTF">2016-06-01T14:47:00Z</dcterms:modified>
  <cp:revision>2</cp:revision>
  <dc:subject/>
  <dc:title/>
</cp:coreProperties>
</file>